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</w:r>
    </w:p>
    <w:p>
      <w:pPr>
        <w:pStyle w:val="Heading"/>
        <w:ind w:left="0" w:hanging="0"/>
        <w:rPr/>
      </w:pPr>
      <w:r>
        <w:rPr>
          <w:b/>
          <w:sz w:val="24"/>
          <w:szCs w:val="24"/>
        </w:rPr>
        <w:t>…………………………………………………</w:t>
      </w:r>
      <w:r>
        <w:rPr>
          <w:b/>
          <w:sz w:val="24"/>
          <w:szCs w:val="24"/>
        </w:rPr>
        <w:t>. KULÜBÜ AYLIK ÇALIŞMA RAPOR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por No:...........</w:t>
        <w:tab/>
        <w:tab/>
        <w:tab/>
        <w:tab/>
        <w:tab/>
        <w:tab/>
        <w:tab/>
        <w:tab/>
        <w:t>Rapor Tarihi:       /     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PEKMEZCİLER ŞEHİT POLİS HALİT GÜLSER İMAM HATİP ORTAOKULU MÜDÜRLÜĞÜ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Rehberliğimde …………………………………………… Kulübüne ait  2018/2019 Eğitim – Öğretim yılı............................. ayı çalışma raporu aşağıya çıkarılmıştır.</w:t>
      </w:r>
    </w:p>
    <w:p>
      <w:pPr>
        <w:pStyle w:val="Normal"/>
        <w:rPr/>
      </w:pPr>
      <w:r>
        <w:rPr>
          <w:sz w:val="24"/>
          <w:szCs w:val="24"/>
        </w:rPr>
        <w:tab/>
        <w:t>Bilgilerinize arz eder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Sosyal Kulübün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Danışman Öğretmenleri: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İmza                              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FAALİYET TARİHİ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YAPILAN ÇALIŞMALAR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</w:t>
        <w:tab/>
        <w:tab/>
        <w:t>.....................................................................................................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</w:t>
        <w:tab/>
        <w:tab/>
        <w:t>.....................................................................................................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</w:t>
        <w:tab/>
        <w:tab/>
        <w:t>.....................................................................................................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</w:t>
        <w:tab/>
        <w:tab/>
        <w:t>.....................................................................................................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</w:t>
        <w:tab/>
        <w:tab/>
        <w:t>.....................................................................................................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</w:t>
        <w:tab/>
        <w:tab/>
        <w:t>.....................................................................................................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</w:t>
        <w:tab/>
        <w:tab/>
        <w:t>.....................................................................................................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</w:t>
        <w:tab/>
        <w:tab/>
        <w:t>.....................................................................................................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567" w:hanging="0"/>
        <w:rPr>
          <w:sz w:val="24"/>
          <w:szCs w:val="24"/>
        </w:rPr>
      </w:pPr>
      <w:r>
        <w:rPr>
          <w:sz w:val="24"/>
          <w:szCs w:val="24"/>
        </w:rPr>
        <w:t>ALINAN SONUÇLAR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567" w:hanging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-567" w:hanging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-567" w:hanging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-567" w:hanging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60" w:right="-567" w:hanging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ygundur.</w:t>
      </w:r>
    </w:p>
    <w:p>
      <w:pPr>
        <w:pStyle w:val="Normal"/>
        <w:ind w:right="-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/      /</w:t>
      </w:r>
    </w:p>
    <w:p>
      <w:pPr>
        <w:pStyle w:val="Normal"/>
        <w:ind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right="-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kul Müdürü</w:t>
      </w:r>
    </w:p>
    <w:p>
      <w:pPr>
        <w:pStyle w:val="Normal"/>
        <w:ind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b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ind w:left="2124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11:00Z</dcterms:created>
  <dc:creator>ÇİMEN</dc:creator>
  <dc:description/>
  <cp:keywords/>
  <dc:language>en-US</dc:language>
  <cp:lastModifiedBy>USER</cp:lastModifiedBy>
  <cp:lastPrinted>2016-10-20T10:15:00Z</cp:lastPrinted>
  <dcterms:modified xsi:type="dcterms:W3CDTF">2024-10-25T06:11:00Z</dcterms:modified>
  <cp:revision>2</cp:revision>
  <dc:subject/>
  <dc:title>REHBERLİK SERVİSİ ÇALIŞMA RAPORU</dc:title>
</cp:coreProperties>
</file>